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 МАОУ СОШ №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Г.В.Ананьева</w:t>
      </w:r>
    </w:p>
    <w:p>
      <w:pPr>
        <w:pStyle w:val="Normal"/>
        <w:jc w:val="right"/>
        <w:rPr/>
      </w:pPr>
      <w:r>
        <w:rPr>
          <w:b/>
        </w:rPr>
        <w:t>«01»_09__2023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ряда профилактики правонарушений «Профи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-202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88"/>
        <w:gridCol w:w="1460"/>
        <w:gridCol w:w="272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собрание старшеклассников (приём в отряд новых членов, орг. вопросы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Елисеев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овета отряда (знакомство с обязанностями, планирование работы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р.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т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Ели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 нач. классов «Права и обязанности школьников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журство по школе во время проведения «Осеннего бал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а, командир отря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отряда: «Оказание первой помощи пострадавшим от несчастных случаев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Ели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отряда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ё и наше» рейд по проверке сохранности школьн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дежурства по школе на время проведения новогодних праздников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Ели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ба Совета отряда совместно с участковым инспекторо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Ели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школе (школьная столова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Г.Емнл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йд по территории школы в урочное время. Профилактика куре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Ели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школе при проведении весенних праздни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Ели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социальному приюту «Семья» и дому для престарелых и инвали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февраль, ма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Елис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3. 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учение. Проведение бесед по ознакомлению с правилами поведения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Конвенцией о правах ребёнка и принятие мер по её соблюдению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Ели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рисунков на асфаль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ротив наркотиков» 1-4 к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Г.Емел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организации и проведении мероприятий летнего пришкольного лаге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Елис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>Заместитель директора по ВР                                     Е.М.Ел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2:00Z</dcterms:created>
  <dc:creator>мамамоялюбимая</dc:creator>
  <dc:description/>
  <cp:keywords/>
  <dc:language>en-US</dc:language>
  <cp:lastModifiedBy>Директор</cp:lastModifiedBy>
  <cp:lastPrinted>2023-09-18T16:01:00Z</cp:lastPrinted>
  <dcterms:modified xsi:type="dcterms:W3CDTF">2023-09-18T13:01:00Z</dcterms:modified>
  <cp:revision>17</cp:revision>
  <dc:subject/>
  <dc:title/>
</cp:coreProperties>
</file>